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ОГЛАСИЕ НА ОБРАБОТКУ ПЕРСОНАЛЬНЫХ ДАННЫХ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Я,_____________________________________________________________________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8"/>
          <w:szCs w:val="24"/>
          <w:lang w:eastAsia="ru-RU"/>
        </w:rPr>
      </w:pPr>
      <w:r>
        <w:rPr>
          <w:rFonts w:cs="Times New Roman" w:ascii="Times New Roman" w:hAnsi="Times New Roman"/>
          <w:sz w:val="18"/>
          <w:szCs w:val="24"/>
          <w:lang w:eastAsia="ru-RU"/>
        </w:rPr>
        <w:t>(Ф.И.О.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зарегистрированный (-ая) по адресу: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, проживающий (-ая) по адресу: 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аспорт: серия _________, № ____________ выданный______________________________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8"/>
          <w:szCs w:val="24"/>
          <w:lang w:eastAsia="ru-RU"/>
        </w:rPr>
      </w:pPr>
      <w:r>
        <w:rPr>
          <w:rFonts w:cs="Times New Roman" w:ascii="Times New Roman" w:hAnsi="Times New Roman"/>
          <w:sz w:val="18"/>
          <w:szCs w:val="24"/>
          <w:lang w:eastAsia="ru-RU"/>
        </w:rPr>
        <w:t>(кем и когда выдан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о статьей 9 Федерального закона от 27.07.2006 № 152-ФЗ </w:t>
        <w:br/>
        <w:t>«О персональных данных», в целях получения в 2023 году меры социальной поддержки по оплате стоимости питания в лагере с дневным пребыванием детей, организованном __________________________________________________________________________________________________________________________________________________________,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 xml:space="preserve">(наименование муниципальной образовательной организации города Орла, осуществляющей организацию отдыха </w:t>
        <w:br/>
        <w:t>и оздоровления обучающихся в каникулярное время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даю свое согласие на обработку моих персональных данных, персональных данных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несовершеннолетнего __________________________________________________________,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18"/>
          <w:szCs w:val="24"/>
          <w:lang w:eastAsia="ru-RU"/>
        </w:rPr>
        <w:t xml:space="preserve">                            </w:t>
      </w:r>
      <w:r>
        <w:rPr>
          <w:rFonts w:cs="Times New Roman" w:ascii="Times New Roman" w:hAnsi="Times New Roman"/>
          <w:sz w:val="18"/>
          <w:szCs w:val="24"/>
          <w:lang w:eastAsia="ru-RU"/>
        </w:rPr>
        <w:t>(Ф.И.О. ребенка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законным представителем (___________________________________) которого я являюсь,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18"/>
          <w:szCs w:val="24"/>
          <w:lang w:eastAsia="ru-RU"/>
        </w:rPr>
        <w:t xml:space="preserve">       </w:t>
      </w:r>
      <w:r>
        <w:rPr>
          <w:rFonts w:cs="Times New Roman" w:ascii="Times New Roman" w:hAnsi="Times New Roman"/>
          <w:sz w:val="18"/>
          <w:szCs w:val="24"/>
          <w:lang w:eastAsia="ru-RU"/>
        </w:rPr>
        <w:t>указать степень родства или представительство интересов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арегистрированного по адресу: 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управлении образования, спорта и физической культуры администрации города Орла (302028, г. Орёл, ул. Пролетарская Гора, д. 1; 302028, г. Орёл, Почтовый переулок, д. 8, 302011, г.Орел, пер.Южный,д.26).</w:t>
      </w:r>
    </w:p>
    <w:p>
      <w:pPr>
        <w:pStyle w:val="ConsPlusNormal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Перечень моих персональных данных, данных несовершеннолетнего ребенка, </w:t>
        <w:br/>
        <w:t>на обработку которых я даю согласие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134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фамилия, имя, отчество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134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аспортные данные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134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анные свидетельства о рождени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134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дрес регистрации по месту жительства и адрес фактического проживан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134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ата рожден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134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бразовательная организация, в которой обучается ребенок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134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омер телефона (домашний, мобильный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134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данные документов, подтверждающих наличие льгот при оказании меры социальной поддержки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Настоящее согласие предоставляется на осуществление автоматизированной, </w:t>
        <w:br/>
      </w:r>
      <w:r>
        <w:rPr>
          <w:rFonts w:cs="Times New Roman" w:ascii="Times New Roman" w:hAnsi="Times New Roman"/>
          <w:sz w:val="24"/>
          <w:szCs w:val="24"/>
        </w:rPr>
        <w:t xml:space="preserve">а также без использования средств автоматизации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бработки моих персональных данных и персональных данных несовершеннолетнего ребенка, которые необходимы или желаемы для достижения указанной выше цели, а именно на сбор, запись, систематизацию, накопление, хранение, уточнение (обновление, изменение), извлечение, использование, обезличивание, блокирование, удаление, уничтожение персональных данных, а также осуществление любых иных действий с моими персональными данными, персональными данными моего ребенка, предусмотренных действующим законодательством Российской Федерации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Управление образования, спорта и физической культуры администрации города Орла гарантирует, что обработка моих персональных данных и персональных данных несовершеннолетнего ребенка осуществляется в соответствии с действующим законодательством Российской Федерации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анное Согласие действует со дня его подписания до достижения цели обработки моих персональных данных и персональных данных несовершеннолетнего ребенка. Согласие может быть отозвано по моему письменному заявлению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Я подтверждаю, что, давая такое Согласие, я действую свободно, по своей воле </w:t>
        <w:br/>
        <w:t>и в своих интересах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0"/>
          <w:szCs w:val="24"/>
          <w:lang w:eastAsia="ru-RU"/>
        </w:rPr>
      </w:pPr>
      <w:r>
        <w:rPr>
          <w:rFonts w:cs="Times New Roman" w:ascii="Times New Roman" w:hAnsi="Times New Roman"/>
          <w:sz w:val="10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"____" ______________ 2023 года ____________ /________________/</w:t>
      </w:r>
    </w:p>
    <w:p>
      <w:pPr>
        <w:pStyle w:val="Normal"/>
        <w:spacing w:before="0" w:after="200"/>
        <w:ind w:left="2832" w:firstLine="708"/>
        <w:jc w:val="center"/>
        <w:rPr/>
      </w:pPr>
      <w:r>
        <w:rPr>
          <w:rFonts w:cs="Times New Roman" w:ascii="Times New Roman" w:hAnsi="Times New Roman"/>
          <w:sz w:val="18"/>
          <w:szCs w:val="24"/>
          <w:lang w:eastAsia="ru-RU"/>
        </w:rPr>
        <w:t>подпись             расшифровка подписи</w:t>
      </w:r>
    </w:p>
    <w:sectPr>
      <w:type w:val="nextPage"/>
      <w:pgSz w:w="11906" w:h="16838"/>
      <w:pgMar w:left="1701" w:right="85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6T08:57:00Z</dcterms:created>
  <dc:creator>Комардина Е.А.</dc:creator>
  <dc:description/>
  <cp:keywords/>
  <dc:language>en-US</dc:language>
  <cp:lastModifiedBy>Buh</cp:lastModifiedBy>
  <cp:lastPrinted>2023-05-16T09:38:00Z</cp:lastPrinted>
  <dcterms:modified xsi:type="dcterms:W3CDTF">2023-05-16T06:52:00Z</dcterms:modified>
  <cp:revision>6</cp:revision>
  <dc:subject/>
  <dc:title/>
</cp:coreProperties>
</file>