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</w:t>
      </w:r>
      <w:r>
        <w:rPr>
          <w:b/>
          <w:sz w:val="24"/>
          <w:szCs w:val="24"/>
          <w:lang w:val="ru-RU"/>
        </w:rPr>
        <w:t>ое</w:t>
      </w:r>
      <w:r>
        <w:rPr>
          <w:b/>
          <w:sz w:val="24"/>
          <w:szCs w:val="24"/>
        </w:rPr>
        <w:t xml:space="preserve"> план</w:t>
      </w:r>
      <w:r>
        <w:rPr>
          <w:b/>
          <w:sz w:val="24"/>
          <w:szCs w:val="24"/>
          <w:lang w:val="ru-RU"/>
        </w:rPr>
        <w:t>ирование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учебного модуля «Основы светской этики»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4 кл</w:t>
      </w:r>
      <w:r>
        <w:rPr>
          <w:b/>
          <w:sz w:val="24"/>
          <w:szCs w:val="24"/>
          <w:lang w:val="ru-RU"/>
        </w:rPr>
        <w:t>асс</w:t>
      </w:r>
      <w:r>
        <w:rPr>
          <w:b/>
          <w:sz w:val="24"/>
          <w:szCs w:val="24"/>
        </w:rPr>
        <w:t>. 34 ч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2835"/>
        <w:gridCol w:w="6237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1. Знакомство с новым предмето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наша Роди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ь доверие и уважение к истории и культуре всех народов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ъяснять географическое положение РФ, находить столицу и крупные города России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использовать в своей речи понятия «родина», «отечество», анализировать схему «родословное др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ценности. Культура. Религ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каза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мнение об особенностях религиозных культур народов Росс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я понятиям «культура», «религия», «духовные ценности»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использовать в своей речи, аргументах указанные понят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умений работы с текстом, словарем,  анализировать иллюстрации в учебник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смысле высказываний велики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Знакомство с основами светской эти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философии и этике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зить доброжелательность и эмоционально-нравственную отзывчивость, понимание и сопереживание чувствам других людей; адекватно оценивать собственное поведени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вовать в определении проблемы и постановке целей урока; давать определение понятиям «философия», « эти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умений чтения и понимания текста, делать выводы, определять главную мысль, участвовать в диску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нравственн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быть готовыми нести личную ответственность за свои поступки на основе норм морали и нравств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е понятиям «мораль», «нравственность»; знать и использовать для примеров, аргументов информацию о  выдающихся мыслителях древност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умений поиска и анализа информации из разных источников, навыка работы с текстом, словарем, иллюстрациями учебника,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спользовать в своей речи  и аргументах понят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Этические учения о добродетеля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обродетел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добродетель в поступках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ь смысл понятия « добродетель», объяснить роль добродетели в жизни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умений работать с текстом, словарем, иллюстрациями в учебнике; делать выводы о смысле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Этические учения о добродет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Аристотеля о добродетеля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ценности человеческих добродетеле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я понятиям « совершенство», «идеал», «добродетельный человек»; приводить примеры проявления добродетелей (великодушие, правдивость, щедрость и др.)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в группах; читать и заполнять таблицу; использовать в речи и аргументах новые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каче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нравственных качеств в жизни человека; уметь анализировать и оценивать собственные поступки и поступки других людей с точки зрения нравств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язь нравственного поведения и культуры; привести примеры нравственного поведения из истории, собственного опыт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 формирование умений работы с учебным текстом, словарем, делать выводы о смысле высказывания великих мыслителей прошлого; анализировать иллюстр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 и терпим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законах человеческой жизни; проявлять уважительное отношение к другим людям, иным точкам зрен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я терпению и терпимости в этике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умений работы с  текстом и словарем; анализировать иллюстрации; аргументировать притчу и формулировать главную мысль прочита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Этика о нравственном выбор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над Сократо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иде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ивать поступки людей с точки зрения нравственного выбора и анализировать собственные; высказывать собственное мнение о поступках людей с точки зрения нравств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определения понятиям «нравственный выбор», «убеждения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умений работы с  текстом и словарем; анализировать иллюстрации; аргументировать притчу и формулировать главную мысль прочита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 и анализировать учебный текст; составлять рассказ по карт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ть представления о законах человеческого общежит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значении убеждения в жизни люде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е понятию «убеждения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убеждения в жизни человека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о смысле высказывания великих люд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 формирование умений работы с текстом, словарем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ллюстр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выбо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работу по формированию умений анализировать свои и чужие поступки с точки зрения нравственного выбор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е понятию «нравственный выбор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умений работы с текстом, словарем, анализировать иллюстрации в учебник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сказать свое мнение по ситу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добрать пословицы и поговорки о нравственном выб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. Дол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механизмах, регулирующих поведение челове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внутреннюю установку поступать согласно своей совест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я понятиям « совесть», « долг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умений работы с текстом, словарем, анализировать иллюстрации в учеб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быть готовым нести личную ответственность за свои поступки на основе норм морали и нравств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е понятию «ответственность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умений работы с текстом, словарем, иллюстрациям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аргументировать басню и формулировать главную мысль из прочитанн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о воспитании самого себ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ть необходимость самосовершенствования в себе нравственных качеств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ссказ о жизни мысл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и понятиям «самосовершенствование» и «самовоспитание»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умений работать с текстом учебника, анализировать текст, делать выводы о смысле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Этика о добродетели и справедливом государств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ть ценностное отношение к справедливости в человеческих отношениях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мысл высказываний китайских философ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е понятию «справедливость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анализировать текс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формирование умения работать с высказываниями и иллюстрациями в учеб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основанное на справедл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ознать ценностное отношение к справедливости в человеческих отношениях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вязь между самообразованием и самосовершенствование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ервоначальное определение понятия « государства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анализировать текс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о смысле высказываний китайского философ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ать ответы на поставленные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 Светская эти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механизмы, регулирующую жизнь человека в нашем обществ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назначение и смысл государственной символики, законов, праздников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е понятиям «государство», «символы государства», «Конституция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взаимную ответственность граждан и государ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использовать в своей речи и аргументах указанные понят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 к иллюстрациям в учеб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, Нравственный закон человеческой жизн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закон. Десять заповед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понимание нравственных ценностей и законов в жизни человека и обществ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ь смысл понятий «заповеди», «скрижали», «Торо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учителе еврейского народа Моисе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ести примеры о важности соблюдения в жизни заповедей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исать произведения мирового искусств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любв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ь мнение о значении любви в жизни человека и обществ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я понятиям «христианство», «Библия», «любовь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умений работы с текстом; цитатой из Библии; анализировать иллюстрации в учебник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своими словами главную христианскую заповедь о люб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– основа жизн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ь свои и чужие поступки с точки зрения христианской заповеди о любв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ыть смысл понятий: любовь, терпение, прощение как основ человеческого общежит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ступки героев из прочитанных притч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иллюстративным материалом, отвечать на проблемные вопро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прощения в жизни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я понятиям «грех», «прощение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работы с притчей, словарем, рисунками в учеб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Этика об отношениях людей друг к друг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е мыслители о дружб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дружбы в жизни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ь смысл понятия «дружба» на основании высказываний древнегреческих мыслителе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умений работы с текстом, высказываниями мыслителей, иллюстрациями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об отношении к другим людям и самому себ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системой ценностей ислама и буддизм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и чужие поступки с точки зрения нравственных ценностей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ь смысл изречений пророков ислама и буддизма о взаимоотношениях между людьм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.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умений работы с текстом, высказываниям и иллюстрациями в учеб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 и поступки. Слова и реч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ть ответственное отношение к собственным поступкам и словам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 значение мыслей и слов на поступки люде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навыков работы с текстом, изречениями великих мыслителей, анализировать смысл высказыв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я милосердия в жизни обществ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бъяснение понятиям «милосердие», «благотворительность»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 формирование умений работы с текстом, пословицами, иллюстраци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проявления милосердия в окружающей жизни и собств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ыбор поступков в собственной жизни с опорой на «золотое правило нравственности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мысл и значение « золотого правила нравственности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 формирование умений работы с притчей, иллюстрациями и высказываниями из Священных писаний религий мира и педагога В.А.Сухомли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Как сегодня жить по нравственным закона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законы в современном мир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законах человеческого общежития и правилах человеческого общежит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е понятию «нобелевская премия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 жизни выдающихся людях, бескорыстно служащих людя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умений работы с текстом, иллюстрациями в учеб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 Швейце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законах человеческого общежития в современном мир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бщее в словах «милосердие», «сострадание», «человеколюбие»; понимать величие подвига А.Швейцер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формирование работы с текстом , иллюстраци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жизни замечательн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ое учение Л.Н.Толстог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законах человеческого общежития и правилах жизни в обществе с точки зрения нравств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ть основные положения этической концепции Л.Н.Толстого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 формирование работы с текстом, высказываниями писателя, басн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ти дорогою доб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результаты: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соблюдения законов человеческого общежития 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 изучение этического учения Л.Н.Толстого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ом, осуществлять поиск информации из разных источников и анализировать е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собственной деятельности на уро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езентация результатов учебной деятельности проектной деятельности учащихс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ть личностно значимый интеллектуальный или творческий продукт - понимать ценностное отношение к памятникам духовной культур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необходимой информации для выполнения заданий к проекту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спут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ценивать совместную деятельность в соответствии с поставленной задач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9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9:00Z</dcterms:created>
  <dc:creator>Людмила</dc:creator>
  <dc:description/>
  <cp:keywords/>
  <dc:language>en-US</dc:language>
  <cp:lastModifiedBy>user</cp:lastModifiedBy>
  <dcterms:modified xsi:type="dcterms:W3CDTF">2020-10-13T13:09:00Z</dcterms:modified>
  <cp:revision>15</cp:revision>
  <dc:subject/>
  <dc:title>Бюджетное  образовательное учреждение Орловской области  дополнительного профессионального образования </dc:title>
</cp:coreProperties>
</file>